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зменений в План закупок товаров, работ, услуг ПАО «Башинформсвязь»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дакции от 01.06.2017 г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ы изменения в категорию закупки, не учитывающейся при расчете совокупного годового стоимостного объема договоров с указанием категории закупки (согласно п. 7 Постановления Правительства РФ от 11.12.2014 N 1352) по позиции 198 Плана закупок товаров, работ, услуг ПАО «Башинформсвязь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а новая позиция № 202 в План закупок товаров, работ, услуг ПАО «Башинформсвязь»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5:49:00Z</dcterms:created>
  <dc:creator>Аминов Руслан Памирович</dc:creator>
  <dc:description/>
  <cp:keywords/>
  <dc:language>en-US</dc:language>
  <cp:lastModifiedBy>Данилова Татьяна Владимировна</cp:lastModifiedBy>
  <cp:lastPrinted>2016-06-23T12:46:00Z</cp:lastPrinted>
  <dcterms:modified xsi:type="dcterms:W3CDTF">2017-06-01T12:04:00Z</dcterms:modified>
  <cp:revision>2602</cp:revision>
  <dc:subject/>
  <dc:title/>
</cp:coreProperties>
</file>